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Calibri" w:hAnsi="Calibri" w:eastAsia="宋体" w:cs="Calibri"/>
          <w:i w:val="false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Calibri" w:hAnsi="Calibri" w:cs="Calibri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人数及岗位要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920"/>
        <w:gridCol w:w="907"/>
        <w:gridCol w:w="1041"/>
        <w:gridCol w:w="1384"/>
        <w:gridCol w:w="3108"/>
      </w:tblGrid>
      <w:tr>
        <w:trPr>
          <w:trHeight w:val="555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代码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岗位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要求</w:t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要求</w:t>
            </w:r>
          </w:p>
        </w:tc>
        <w:tc>
          <w:tcPr>
            <w:tcW w:w="3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要求</w:t>
            </w:r>
          </w:p>
        </w:tc>
      </w:tr>
      <w:tr>
        <w:trPr>
          <w:trHeight w:val="4920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案策划主管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04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3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育学类、中文类、新闻类等相关专业优先，有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活动文案策划经验者可不限专业</w:t>
            </w:r>
          </w:p>
        </w:tc>
        <w:tc>
          <w:tcPr>
            <w:tcW w:w="31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年龄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即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，专业技能过硬，具备较强的领导管理能力、统筹协调能力、组织沟通能力、创新应变能力，有效处理各种突发问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围绕单位全年工作计划，制订本部门工作计划。主要负责大型公益主题活动、演出赛事、文体活动等各类活动的策划组织、文案宣传、执行落实、沟通协调、广告对接、资源导入、媒体联络等工作；并负责参与配合市妇联组织的各项文体活动的执行开展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能独立完成活动方案、微信、微博、新闻稿、主持稿等相关活动文稿撰写，及活动具体组织实施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爱岗敬业，思维活跃，富有创意，文字功底深厚，能胜任基本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P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摄影、视频剪辑等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7:28Z</dcterms:created>
  <dc:creator>Administrator</dc:creator>
  <dc:description/>
  <dc:language>en-US</dc:language>
  <cp:lastModifiedBy>那时花开咖啡馆。</cp:lastModifiedBy>
  <dcterms:modified xsi:type="dcterms:W3CDTF">2021-01-25T0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